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mission to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EEE P802.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reless LAN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1737360</wp:posOffset>
                </wp:positionV>
                <wp:extent cx="576072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6.8pt" to="539.95pt,136.8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Title:</w:t>
      </w:r>
      <w:r>
        <w:rPr>
          <w:b/>
          <w:bCs/>
        </w:rPr>
        <w:t xml:space="preserve"> TGb REPORT FOR MEETING OF 03/09/98 TO 03/13/98 (Irvine CA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                                                             March 1998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uthor:                                                          John Fakatseli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Harris Semiconductor</w:t>
      </w:r>
    </w:p>
    <w:p>
      <w:pPr>
        <w:pStyle w:val="Normal"/>
        <w:jc w:val="center"/>
        <w:rPr/>
      </w:pPr>
      <w:r>
        <w:rPr/>
        <w:t>2401 Palm Bay Road</w:t>
      </w:r>
    </w:p>
    <w:p>
      <w:pPr>
        <w:pStyle w:val="Normal"/>
        <w:jc w:val="center"/>
        <w:rPr/>
      </w:pPr>
      <w:r>
        <w:rPr/>
        <w:t>Palm Bay, Florida</w:t>
      </w:r>
    </w:p>
    <w:p>
      <w:pPr>
        <w:pStyle w:val="Normal"/>
        <w:jc w:val="center"/>
        <w:rPr/>
      </w:pPr>
      <w:r>
        <w:rPr/>
        <w:t>32905</w:t>
      </w:r>
    </w:p>
    <w:p>
      <w:pPr>
        <w:pStyle w:val="Normal"/>
        <w:jc w:val="center"/>
        <w:rPr/>
      </w:pPr>
      <w:r>
        <w:rPr/>
        <w:t>USA</w:t>
      </w:r>
    </w:p>
    <w:p>
      <w:pPr>
        <w:pStyle w:val="Normal"/>
        <w:jc w:val="center"/>
        <w:rPr/>
      </w:pPr>
      <w:r>
        <w:rPr/>
        <w:t>Tel: (407)-724-7000</w:t>
      </w:r>
    </w:p>
    <w:p>
      <w:pPr>
        <w:pStyle w:val="Normal"/>
        <w:jc w:val="center"/>
        <w:rPr/>
      </w:pPr>
      <w:r>
        <w:rPr/>
        <w:t>Fax: (407)-724-788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mail: jfakat01@harris.c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EEE802.11 TASK GROUP B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CH 1998 , IRVINE CA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sz w:val="32"/>
          <w:szCs w:val="32"/>
        </w:rPr>
        <w:t xml:space="preserve">APPROVAL OF AGENDA. </w:t>
        <w:tab/>
        <w:tab/>
        <w:tab/>
      </w:r>
      <w:r>
        <w:rPr>
          <w:b/>
          <w:bCs/>
          <w:sz w:val="32"/>
          <w:szCs w:val="32"/>
          <w:u w:val="single"/>
        </w:rPr>
        <w:t xml:space="preserve">  (MONDA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sz w:val="32"/>
          <w:szCs w:val="32"/>
        </w:rPr>
        <w:t xml:space="preserve">APPROVAL OF JAN. 1998 MINUTES. </w:t>
      </w:r>
      <w:r>
        <w:rPr>
          <w:b/>
          <w:bCs/>
          <w:sz w:val="32"/>
          <w:szCs w:val="32"/>
          <w:u w:val="single"/>
        </w:rPr>
        <w:t>(MONDA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sz w:val="32"/>
          <w:szCs w:val="32"/>
        </w:rPr>
        <w:t xml:space="preserve">BACKGROUND </w:t>
        <w:tab/>
        <w:tab/>
        <w:tab/>
        <w:tab/>
        <w:tab/>
        <w:t xml:space="preserve">  </w:t>
      </w:r>
      <w:r>
        <w:rPr>
          <w:b/>
          <w:bCs/>
          <w:sz w:val="32"/>
          <w:szCs w:val="32"/>
          <w:u w:val="single"/>
        </w:rPr>
        <w:t>(MONDA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LECTION PROCESS OVERVIEW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b/>
          <w:bCs/>
          <w:sz w:val="32"/>
          <w:szCs w:val="32"/>
        </w:rPr>
        <w:t xml:space="preserve">TECNICAL PAPERS </w:t>
        <w:tab/>
        <w:tab/>
      </w:r>
      <w:r>
        <w:rPr>
          <w:b/>
          <w:bCs/>
          <w:sz w:val="32"/>
          <w:szCs w:val="32"/>
          <w:u w:val="single"/>
        </w:rPr>
        <w:t>(MON., TUESD., WED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ENE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291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291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8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291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4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291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5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291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0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6 Proposal (Harri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9,80,81 (KD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9,10r (Lucen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7 (Mic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3 (Raythe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0-93,101,102 (GB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2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2-85 (Alantro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u w:val="single"/>
        </w:rPr>
      </w:pPr>
      <w:r>
        <w:rPr>
          <w:b/>
          <w:bCs/>
          <w:sz w:val="32"/>
          <w:szCs w:val="32"/>
        </w:rPr>
        <w:t xml:space="preserve">SELECTION PROCESS </w:t>
        <w:tab/>
      </w:r>
      <w:r>
        <w:rPr>
          <w:b/>
          <w:bCs/>
          <w:sz w:val="32"/>
          <w:szCs w:val="32"/>
          <w:u w:val="single"/>
        </w:rPr>
        <w:t>(THURS.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>Elimination of the proposals with incomplete data and/or a fundamental problem not meeting the criteria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Establish a comprehensive comparison benchmark matrix based on the evaluation criteria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Presentation of the matrix to the task group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00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Last opportunity for questions by the participant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Closing arguments by each propos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Exclusion  of proposals based on 75%  vote to elimin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XT MEETINGS AGENDA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ASK GROUP SCHEDULE TO COMPLETION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Jan. 9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March 98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ginning of proposal down selection process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May 98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Final Modulation selec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July 98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Sept. 98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aft complete, Submit working group ballot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Nov. 98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mit working group ballot (2), if requir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Jan. 9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G ballot resolution meeting, submit to working group confirmation ball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March 99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ion to submit sponsor Ball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May 9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onsor Ballot resolution meeting ,Submit sponsor confirmation Ball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July 99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onsor confirmation ballot resolution meeting, Submit to Standards boar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Sept. 99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dards board approval OR Sponsor confirmation Ballot backup and submit to Excom e-mail ballot for  submittal to standards boar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Nov. 99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  <w:u w:val="single"/>
        </w:rPr>
        <w:t>Dec. 99</w:t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roval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ALS AT THE MARCH 1998 MEETING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ALANTRO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OLDEN BRIDGE TECHNOLOG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vanced Barker Direct Sequenc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RRIS SEMICONDUCTOR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-Mary Bi-Orthogonal Keying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DD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rrier Frequency Offset-Spread Spectrum (CFO-SS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ENT TECHNOLOGIE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CPM, Barker Code Position Modulation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CRILOR INC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-ary Differential Bi-Orthogonal Keying (16-ary DBOK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YTHE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ffset Quadrature Bi-Orthogon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ELECTION PROCESS STEPS DURING THE MARCH MEETING AS OR DOC. 98/54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sz w:val="32"/>
          <w:szCs w:val="32"/>
        </w:rPr>
        <w:t xml:space="preserve">2. </w:t>
      </w:r>
      <w:r>
        <w:rPr>
          <w:b/>
          <w:bCs/>
          <w:sz w:val="32"/>
          <w:szCs w:val="32"/>
          <w:u w:val="single"/>
        </w:rPr>
        <w:t xml:space="preserve">Elimination of the proposals with incomplete data and/or a fundamental problem not meeting the criteria .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This step will be accomplished by a secret vote at the task group level. If a proposal receives by a vote of 75% or more an incomplete status , it will be disqualified from further consideration.</w:t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The task group  recommendation will be forwarded to the IEEE802.11 meeting for approval.</w:t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sz w:val="32"/>
          <w:szCs w:val="32"/>
        </w:rPr>
        <w:t xml:space="preserve">3. </w:t>
      </w:r>
      <w:r>
        <w:rPr>
          <w:b/>
          <w:bCs/>
          <w:sz w:val="32"/>
          <w:szCs w:val="32"/>
          <w:u w:val="single"/>
        </w:rPr>
        <w:t>Establish a comprehensive comparison benchmark matrix based on the evaluation criteria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A team of reviewers (not representing a proposal on the table) will be assigned  to develop and present this comprehensive comparison matrix to the task group .  The compilation of the matrix will start before the March meeting. The matrix will be available on the reflector 2 weeks before the meeting.</w:t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This team will work with the proposers during the March meeting  to complete and to fill in the  data for each proposal represented on the matrix. </w:t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Each proposer is required to submit the corresponding data for the proposal they represent.</w:t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sz w:val="32"/>
          <w:szCs w:val="32"/>
        </w:rPr>
        <w:t>4.</w:t>
      </w:r>
      <w:r>
        <w:rPr>
          <w:b/>
          <w:bCs/>
          <w:sz w:val="32"/>
          <w:szCs w:val="32"/>
          <w:u w:val="single"/>
        </w:rPr>
        <w:t xml:space="preserve"> Presentation of the matrix to the task group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The presentation will be given by the team responsible to compile the matrix.</w:t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The proposers will have the opportunity to make clarification points regarding the entries of their own proposal on the matrix. </w:t>
      </w:r>
      <w:r>
        <w:br w:type="page"/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sz w:val="32"/>
          <w:szCs w:val="32"/>
        </w:rPr>
        <w:t>5.</w:t>
      </w:r>
      <w:r>
        <w:rPr>
          <w:b/>
          <w:bCs/>
          <w:sz w:val="32"/>
          <w:szCs w:val="32"/>
          <w:u w:val="single"/>
        </w:rPr>
        <w:t xml:space="preserve"> Last opportunity for questions by the participan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330"/>
        <w:rPr>
          <w:sz w:val="32"/>
          <w:szCs w:val="32"/>
        </w:rPr>
      </w:pPr>
      <w:r>
        <w:rPr>
          <w:sz w:val="32"/>
          <w:szCs w:val="32"/>
        </w:rPr>
        <w:t xml:space="preserve">The task group participants will have a last opportunity to question the proposers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Questioning will begin  with the members of the team that was assigned to compile the comparison matrix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03" w:hanging="283"/>
        <w:rPr/>
      </w:pPr>
      <w:r>
        <w:rPr>
          <w:sz w:val="32"/>
          <w:szCs w:val="32"/>
        </w:rPr>
        <w:t>6.</w:t>
      </w:r>
      <w:r>
        <w:rPr>
          <w:b/>
          <w:bCs/>
          <w:sz w:val="32"/>
          <w:szCs w:val="32"/>
          <w:u w:val="single"/>
        </w:rPr>
        <w:t xml:space="preserve"> Closing arguments by each proposer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720" w:firstLine="240"/>
        <w:rPr>
          <w:sz w:val="32"/>
          <w:szCs w:val="32"/>
        </w:rPr>
      </w:pPr>
      <w:r>
        <w:rPr>
          <w:sz w:val="32"/>
          <w:szCs w:val="32"/>
        </w:rPr>
        <w:t xml:space="preserve">After the final questioning each presenter will be given time   for the closing arguments regarding their proposa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sz w:val="32"/>
          <w:szCs w:val="32"/>
        </w:rPr>
        <w:t xml:space="preserve">7. </w:t>
      </w:r>
      <w:r>
        <w:rPr>
          <w:b/>
          <w:bCs/>
          <w:sz w:val="32"/>
          <w:szCs w:val="32"/>
          <w:u w:val="single"/>
        </w:rPr>
        <w:t>Exclusion  of proposals based on 75%  vote to elimin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240"/>
        <w:rPr>
          <w:sz w:val="32"/>
          <w:szCs w:val="32"/>
        </w:rPr>
      </w:pPr>
      <w:r>
        <w:rPr>
          <w:sz w:val="32"/>
          <w:szCs w:val="32"/>
        </w:rPr>
        <w:t xml:space="preserve">This is a secret voting process  at the task group level. The question will be for elimination of proposals. Any proposals that receive 75% or more will be disqualified from further consideration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The result of the vote will be forwarded to the IEEE802.11 group as a recommendation  for approval 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his is the last action of the downselection process for the meeting scheduled during  March of 1998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The time between the March and the May meetings is an opportunity for the remaining proposals to consider combined approaches to reduce the number of competing solutions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MOTIONS / BALLOTS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he following secret ballots were circulated for the corresponding motions shown on the ballots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WN SELECTION BALLO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SK GROUP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ion to disqualify the following proposal (s)  as candidate PHYs for the 2.4 GHZ high rate PHY as stated in the selection process document (98/54) step 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TING BALLO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dicate your vote by checking the appropriate box. One check per row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30"/>
        <w:gridCol w:w="2106"/>
        <w:gridCol w:w="2106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POSA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YES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isqualify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o not disqualify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BSTAIN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ANTR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B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RRI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D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CRIL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YTHE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WN SELECTION BALLO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SK GROUP b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tion to disqualify the following proposal (s)  as candidate PHYs for the 2.4 GHZ high rate PHY as stated in the selection process document (98/54) step 7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TING BALLO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dicate your vote by checking the appropriate box. One check per row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30"/>
        <w:gridCol w:w="2106"/>
        <w:gridCol w:w="2106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POSA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YES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isqualify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O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Do not disqualify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BSTAIN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ANTR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B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RRI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D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CRILO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YTHE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RET VOTING PROCES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ATERMARKED BALLOTS WILL BE GIVEN TO VOTING MEMBERS ONL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TING MEMBERS MUST PRESENT VOTING TOKEN AND PLENARY MEETING BADGE TO RECEIVE BALLO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LLOT WILL BE FILLED IN PRIVATE AND FOLDED BY VOTE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OTER WILL PRESENT TOKEN  AND THEN  DEPOSIT THE FOLDED BALLOT AT THE EXIT OF THE ROOM WHICH WILL BE MONITORED BY  IEEE802 STAFF (CCI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TER WILL EXIT THE ROOM. A COUNT OF PARTICIPANTS EXITING THE ROOM WILL BE MAD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FTER RECEIPT OF ALL VOTES FROM PRESENT MEMBERS  THE VOTES WILL BE COUNTED BEHIND CLOSED DOORS BY THE  BALLOT GROUP (802.11 OFFICERS, CCI EMPLOYEE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LATE VOTES WILL BE ACCEPTED AFTER VOTE COUNT BEGI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CORRECTLY FILLED BALLOTS WILL BE VOIDE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LTS WILL BE ANNOUNCED TO THE TASK GROUP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 BEHALF OF TASK GROUP B THE FOLLOWING MOTIONS WERE FORWAEDED AND PASSED TO THE PLENARY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ACCEPT THE RESULTS OF THE GROUPS SECRET BALLOT AS ANNOUNCED BY THE BALLOT GROUP. THIS IS PART OF  THE SELECTION PROCESS STEP 2 IN DOCUMENT 98/5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E: NO PROPOSAL ELIMINATE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TE :38-0-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 ACCEPT THE RESULTS OF THE GROUPS SECRET BALLOT AS ANNOUNCED BY THE BALLOT GROUP . THIS IS PART OF  THE SELECTION PROCESS STEP 7 IN DOCUMENT 98/5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E: THE GBT AND KDD PROPOSALS WERE ELIMINATED AS A RESULT OF THE VOTE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TE: 40-0-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88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88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/>
    </w:pPr>
    <w:r>
      <w:rPr>
        <w:sz w:val="24"/>
        <w:szCs w:val="24"/>
      </w:rPr>
      <w:t>Submission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>John Fakatselis Harris semiconductor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rch 1998</w:t>
      <w:tab/>
      <w:tab/>
      <w:t>doc: IEEE P802.11–98/123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2:48:00Z</dcterms:created>
  <dc:creator>John Fakatselis</dc:creator>
  <dc:description/>
  <dc:language>en-US</dc:language>
  <cp:lastModifiedBy>John Fakatselis</cp:lastModifiedBy>
  <dcterms:modified xsi:type="dcterms:W3CDTF">1998-03-13T03:05:00Z</dcterms:modified>
  <cp:revision>4</cp:revision>
  <dc:subject/>
  <dc:title>IEEE802</dc:title>
</cp:coreProperties>
</file>