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rPr/>
      </w:pPr>
      <w:r>
        <w:rPr/>
        <w:t>IEEE P802.11b (Multicode) IP Statement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September 14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Hatim Zaghloul</w:t>
        <w:br/>
        <w:tab/>
        <w:t>Wi-LAN Inc.</w:t>
        <w:br/>
        <w:tab/>
        <w:t>300 – 801 Manning Road N.E.</w:t>
        <w:br/>
        <w:tab/>
        <w:t>Calgary, Alberta, Canada T2E 8J5</w:t>
        <w:br/>
        <w:tab/>
        <w:t>Phone: (403) 273 9133</w:t>
        <w:br/>
        <w:tab/>
        <w:t>Fax: (403) 273 5100</w:t>
        <w:br/>
        <w:tab/>
        <w:t>e-mail: zaghloul@wi-lan.com</w:t>
      </w:r>
    </w:p>
    <w:p>
      <w:pPr>
        <w:pStyle w:val="Normal"/>
        <w:rPr/>
      </w:pPr>
      <w:r>
        <w:rPr/>
        <w:t>September 1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Victor Hayes</w:t>
      </w:r>
    </w:p>
    <w:p>
      <w:pPr>
        <w:pStyle w:val="Normal"/>
        <w:rPr/>
      </w:pPr>
      <w:r>
        <w:rPr/>
        <w:t>Chair IEEE 802.11</w:t>
      </w:r>
    </w:p>
    <w:p>
      <w:pPr>
        <w:pStyle w:val="Normal"/>
        <w:rPr/>
      </w:pPr>
      <w:r>
        <w:rPr/>
        <w:t>Lucent Technologies, Nederland</w:t>
      </w:r>
    </w:p>
    <w:p>
      <w:pPr>
        <w:pStyle w:val="Normal"/>
        <w:rPr/>
      </w:pPr>
      <w:r>
        <w:rPr/>
        <w:t>Zadelstede 1-10</w:t>
      </w:r>
    </w:p>
    <w:p>
      <w:pPr>
        <w:pStyle w:val="Normal"/>
        <w:rPr/>
      </w:pPr>
      <w:r>
        <w:rPr/>
        <w:t>3431 JZ Nieuwegein, Netherlands</w:t>
      </w:r>
    </w:p>
    <w:p>
      <w:pPr>
        <w:pStyle w:val="Normal"/>
        <w:rPr/>
      </w:pPr>
      <w:r>
        <w:rPr/>
        <w:t>Phone: +31 30 609 7528</w:t>
      </w:r>
    </w:p>
    <w:p>
      <w:pPr>
        <w:pStyle w:val="Normal"/>
        <w:rPr/>
      </w:pPr>
      <w:r>
        <w:rPr/>
        <w:t>Fax: +31 30 609 7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: Standards Recommendation Relating to Technology Being Proposed by Lucent Technologies and Harris Semiconductor for Inclusion in the IEEE P802.11b (Multicode) Standard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Hay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-LAN Inc. hereby withdraws its previous IP statement dated July 9, 1998 to the extent that it implied that Wi-LAN’s  existing US patent on multicode technology, US patent # 5,555,268, or any other of its pending patents are necessary for the implementation of devices incorporating the IEEE802.11b draft standa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arty interested in the matter described above may contact Hatim Zaghloul in writing at the address on the letterhead, by phone on 403-273-9133 or, by facsimile on 403-273-5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im Zaghloul</w:t>
      </w:r>
    </w:p>
    <w:p>
      <w:pPr>
        <w:pStyle w:val="Normal"/>
        <w:rPr/>
      </w:pPr>
      <w:r>
        <w:rPr/>
        <w:t>President and CE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atim Zaghloul, Wi-LAN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199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70</w:t>
    </w:r>
    <w:r>
      <w:rPr/>
      <w:fldChar w:fldCharType="end"/>
    </w:r>
    <w:r>
      <w:rPr/>
      <w:t>.r1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0:12:00Z</dcterms:created>
  <dc:creator>Steven Knudsen</dc:creator>
  <dc:description>Hatim Zaghloul, Wi-LAN Inc.</dc:description>
  <cp:keywords>July 1998</cp:keywords>
  <dc:language>en-US</dc:language>
  <cp:lastModifiedBy>Vic Hayes</cp:lastModifiedBy>
  <dcterms:modified xsi:type="dcterms:W3CDTF">1998-11-04T10:12:00Z</dcterms:modified>
  <cp:revision>1</cp:revision>
  <dc:subject>Submission</dc:subject>
  <dc:title>doc.: IEEE 802.11-98/270</dc:title>
</cp:coreProperties>
</file>