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pport of Intra-Band Multi-Carrier Aggregation by Low-Complexity Transceiver (</w:t>
            </w:r>
            <w:r>
              <w:rPr>
                <w:rFonts w:eastAsia="新細明體;PMingLiU"/>
                <w:b/>
                <w:bCs/>
                <w:kern w:val="2"/>
                <w:lang w:eastAsia="zh-TW"/>
              </w:rPr>
              <w:t>16.2.</w:t>
            </w:r>
            <w:r>
              <w:rPr>
                <w:rFonts w:eastAsia="新細明體;PMingLiU"/>
                <w:b/>
                <w:bCs/>
                <w:kern w:val="2"/>
                <w:lang w:eastAsia="zh-TW"/>
              </w:rPr>
              <w:t>8.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existing ASN.1 code needs further clean 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 xml:space="preserve">Support of Intra-Band Multi-Carrier Aggregation </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b/>
          <w:sz w:val="32"/>
          <w:szCs w:val="32"/>
          <w:lang w:eastAsia="zh-TW"/>
        </w:rPr>
        <w:t>by Low-Complexity Transceiver</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jc w:val="both"/>
        <w:rPr>
          <w:rFonts w:eastAsia="新細明體;PMingLiU"/>
          <w:b/>
          <w:b/>
          <w:sz w:val="32"/>
          <w:szCs w:val="24"/>
          <w:lang w:eastAsia="zh-TW"/>
        </w:rPr>
      </w:pPr>
      <w:r>
        <w:rPr>
          <w:rFonts w:eastAsia="新細明體;PMingLiU"/>
          <w:b/>
          <w:sz w:val="32"/>
          <w:szCs w:val="24"/>
          <w:lang w:eastAsia="zh-TW"/>
        </w:rPr>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It is important to seriously consider how to implement IEEE 802.16m standard into real product. Multi-carrier, which is expected as one of the important feature, will not only lead to attractive performance improvement to network operators and consumers but will also result in much more complexity on transceiver hardware design.</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For the first generation multi-carrier device, it is reasonable to directly duplicate existing 16e 10MHz BW transceiver architecture to minimize modification so as to implement multi-carrier AMS in a short time. But certainly all the components need to be duplicated, e.g. support 2 layers MIMO for each of the 2 carriers will require 4 power amplifier. The problem seems not significant at the beginning, but the situation will become more and more difficult when the same device platform need to equip with more modems and the number of supported carriers/layers is increasing.</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However, the real network may not be deployed under such complex scenario. For example, most of the multi-carrier aggregation may only happen within the same frequency band. Because most WiMAX operators are relative new operators and does not have many different frequency bands available for deployment in the near future. Therefore, more optimization on intra-band multi-carrier aggregation deserves more standardization efforts before standard publication.</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As considered by different technologies, intra-band multi-carrier aggregation can be implemented by simplified transceiver architecture thanks to the nature of OFDMA. One typical architecture is supporting two carriers by shared power amplifier (PA) and some RF components, where the baseband is implemented by single FFT (4096FFT) to cover two carriers (2x20MHz carriers). By supporting such configuration, not only RF but also baseband hardware complexity of AMS (even ABS) can be substantially reduced for lower device cost.</w:t>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Considering the adoption of such architecture by different technologies, it is important for IEEE 802.16m have well definition to ensure intra-band multi-carrier aggregation can be implemented in low-complexity manner. However, most of the multi-carrier reporting and configuration directly reuse the format for single-carrier mode. But some format may not be suitable for such low-complexity hardware architecture.</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For example, the power headroom report for each carrier is based on the remaining power margin available by the PA associated with each carrier (assuming one transceiver chain applied for one carrier). However, the reporting result will be misleading if two carriers are actually implemented by single FFT and one shared PA. How AMS should report power headroom need to be specifically identified in order to ensure such low-complexity architecture can be really supported.</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There may be other examples need to be investigated. But it is important to have some section to describe how exceptional case needs to be handled when AMS is implemented by low-complexity architecture. Therefore, this contribution proposes to add one section as the starting point first. More inputs can be developed from different contributions or by harmonization efforts during F2F meeting.</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30, page#305 of P802.16m/D6]</w:t>
      </w:r>
    </w:p>
    <w:p>
      <w:pPr>
        <w:pStyle w:val="Body"/>
        <w:jc w:val="both"/>
        <w:rPr>
          <w:rFonts w:eastAsia="新細明體;PMingLiU"/>
          <w:color w:val="0000FF"/>
          <w:u w:val="single"/>
          <w:lang w:eastAsia="zh-TW"/>
        </w:rPr>
      </w:pPr>
      <w:r>
        <w:rPr>
          <w:rFonts w:eastAsia="新細明體;PMingLiU"/>
          <w:color w:val="0000FF"/>
          <w:u w:val="single"/>
          <w:lang w:eastAsia="zh-TW"/>
        </w:rPr>
        <w:t>16.2.8.1.1 Support of Intra-Band Multi-Carrier Aggregation</w:t>
      </w:r>
    </w:p>
    <w:p>
      <w:pPr>
        <w:pStyle w:val="Body"/>
        <w:jc w:val="both"/>
        <w:rPr>
          <w:rFonts w:eastAsia="新細明體;PMingLiU"/>
          <w:color w:val="0000FF"/>
          <w:u w:val="single"/>
          <w:lang w:eastAsia="zh-TW"/>
        </w:rPr>
      </w:pPr>
      <w:r>
        <w:rPr>
          <w:rFonts w:eastAsia="Times"/>
          <w:color w:val="0000FF"/>
          <w:lang w:eastAsia="zh-TW"/>
        </w:rPr>
        <w:t xml:space="preserve"> </w:t>
      </w:r>
      <w:r>
        <w:rPr>
          <w:rFonts w:eastAsia="新細明體;PMingLiU"/>
          <w:color w:val="0000FF"/>
          <w:u w:val="single"/>
          <w:lang w:eastAsia="zh-TW"/>
        </w:rPr>
        <w:t xml:space="preserve">When aggregating contiguous RF carriers within the same frequency band, </w:t>
      </w:r>
      <w:r>
        <w:rPr>
          <w:rFonts w:eastAsia="新細明體;PMingLiU"/>
          <w:color w:val="0000FF"/>
          <w:u w:val="single"/>
          <w:lang w:eastAsia="zh-TW"/>
        </w:rPr>
        <w:t>the transceiver architecture with single FFT and shared power amplifier may be implemented by AMS.</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5">
    <w:name w:val="SP.16.21302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7-09T16:36:00Z</dcterms:modified>
  <cp:revision>187</cp:revision>
  <dc:subject>802.16-99/01r7</dc:subject>
  <dc:title/>
</cp:coreProperties>
</file>