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85—Parameters for AAI-SON-ADV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to indicate the purpose of this messag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ABS Reconfigurat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ABS Restart</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ABS Scanning</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ABS Reliabi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Power dow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Power reduc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FA chan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Backhaul link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Reason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Time of Power Dow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w:t>
            </w:r>
            <w:r>
              <w:rPr>
                <w:rFonts w:eastAsia="맑은 고딕" w:cs="Times New Roman" w:ascii="Times New Roman" w:hAnsi="Times New Roman"/>
                <w:color w:val="0070C0"/>
                <w:sz w:val="20"/>
                <w:u w:val="single"/>
                <w:lang w:eastAsia="ko-KR"/>
              </w:rPr>
              <w:t>time when the Femto ABS will be powered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Expected uptime of 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Reason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Tx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B value of Tx power redu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Expected time of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resource adjustment tim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 else If (Reason =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FA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A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Expected downtime of current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current FA down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Expected uptime of new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Expected uptime of new F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5:00Z</dcterms:created>
  <dc:creator>Kelvin Chou</dc:creator>
  <dc:description/>
  <cp:keywords/>
  <dc:language>en-US</dc:language>
  <cp:lastModifiedBy>cooper</cp:lastModifiedBy>
  <dcterms:modified xsi:type="dcterms:W3CDTF">2010-09-09T02:56:00Z</dcterms:modified>
  <cp:revision>4</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