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3(final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Aug 31 – Sept 3, 2009 Jeju, Ko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8:00 AM – 10:00 AM</w:t>
      </w:r>
    </w:p>
    <w:p>
      <w:pPr>
        <w:pStyle w:val="Normal"/>
        <w:numPr>
          <w:ilvl w:val="0"/>
          <w:numId w:val="5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10:30 AM – 1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2 (IEEE 802.16m-09/0036)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’s Report/ D1 Editorial Motion notification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stablish new DGs (SON, LBS, e-MBS, Relay) to review contributions and any ballot comments received on those subjects; DGs authorized to operate through Session #63.5 in Hawaii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Upd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-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A: Common session: SDD CR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(D1 pages &gt; 237 plus roman numeral pages except SON, LBS, e-MBS and Relay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(common session): 5:45 – 6:00 PM; revisit SDD comments for any changes caused by D1 comment resolu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30 PM – Tues 10:3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(D1 pages &gt; 237 plus roman numeral pages except SON, LBS, e-MBS and Relay) – MIMO and UL control adhoc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B: D1 MAC Comment Resolution (D1 pages 1-237 except SON, LBS, e-MBS and Relay) -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9:30A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G Midweek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0:00AM – 12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SON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ed Eve: 9:30 – 11:3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MC comment resolution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GRA/PA comment resolution group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SDD CRs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maining D1 comments (including possible DG outputs)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DD motion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rafting Groups output (if any) and discussion of DG tasks between meeting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s on D1 Editorial Motion and comment databas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Plans for Hawaii se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3:00 PM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8-12</w:t>
      <w:tab/>
      <w:tab/>
      <w:t>IEEE 802.16m-09/0038r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5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9-03T03:13:00Z</dcterms:modified>
  <cp:revision>9</cp:revision>
  <dc:subject/>
  <dc:title>Draft TG 3 and TG 4 Agendas</dc:title>
</cp:coreProperties>
</file>