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Handoff for 802.2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3-11-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000000"/>
              </w:rPr>
              <w:t xml:space="preserve">Jim Tomcik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sz w:val="18"/>
              </w:rPr>
            </w:pPr>
            <w:r>
              <w:rPr>
                <w:color w:val="000000"/>
              </w:rPr>
              <w:t>Voice: +1 858 658 3231</w:t>
              <w:br/>
              <w:t>Fax: +1 858 658 2113</w:t>
              <w:br/>
              <w:t>Email: jtomcik@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discusses the need for 802.20 MAC Level and System Level Handoff. During a recent review of the requirements document draft it was noted that these areas had been removed for lack of text.   Several approaches are discussed, and suggested text for the requirements document is propos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is contribution is provided as inputs to the 802.20 Working Group, for inclusion of the handoff features in 802.20 specifications.  Requested to Review and Accept this proposal.</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3-11-05</w:t>
      <w:tab/>
      <w:t>IEEE C802.20-03/1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41:00Z</dcterms:created>
  <dc:creator>John Fan</dc:creator>
  <dc:description/>
  <dc:language>en-US</dc:language>
  <cp:lastModifiedBy>Mark Klerer</cp:lastModifiedBy>
  <dcterms:modified xsi:type="dcterms:W3CDTF">2003-11-06T15:41:00Z</dcterms:modified>
  <cp:revision>2</cp:revision>
  <dc:subject/>
  <dc:title>Project</dc:title>
</cp:coreProperties>
</file>