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Priority Access for 802.2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Jim Tomcik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 858 658 3231</w:t>
              <w:br/>
              <w:t>Fax: +1 858 658 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Given recent events many have recognized that there is a need for incorporating priority access features into existing wireless systems.  This contribution discusses the need for Priority Access features in the 802.20 family of standards.  By incorporating a requirement for this feature early in the process, greater design freedom is expected than was possible when priority access was considered for other existing wireless technologies. During a recent review of the requirements document draft it was noted that this area was removed for lack of text.  Approaches to priority access are discussed along with typical requirements in this area, and suggested text for the requirements document is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is provided as input to the 802.20 Working Group, for inclusion of priority access features in 802.20 specifications.  Requested to Review and Accept this propos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3-11-05</w:t>
      <w:tab/>
      <w:t>IEEE C802.20-03/1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6:00Z</dcterms:created>
  <dc:creator>John Fan</dc:creator>
  <dc:description/>
  <dc:language>en-US</dc:language>
  <cp:lastModifiedBy>Mark Klerer</cp:lastModifiedBy>
  <dcterms:modified xsi:type="dcterms:W3CDTF">2003-11-06T15:46:00Z</dcterms:modified>
  <cp:revision>2</cp:revision>
  <dc:subject/>
  <dc:title>Project</dc:title>
</cp:coreProperties>
</file>