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Coexistence for the 802.20 Projec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3-11-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color w:val="000000"/>
              </w:rPr>
              <w:t xml:space="preserve">Jim Tomcik </w:t>
              <w:b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color w:val="000000"/>
                <w:sz w:val="18"/>
              </w:rPr>
            </w:pPr>
            <w:r>
              <w:rPr>
                <w:color w:val="000000"/>
              </w:rPr>
              <w:t>Voice: +1 858 658 3231</w:t>
              <w:br/>
              <w:t>Fax: +1 858 658 2113</w:t>
              <w:br/>
              <w:t>Email: jtomcik@qualcom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000000"/>
              </w:rPr>
            </w:pPr>
            <w:r>
              <w:rPr>
                <w:color w:val="000000"/>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is a continuation of the recent discussion on coexistence in 802.20.  As noted in the September meeting, coexistence considerations are very relevant to the work of defining an 802.20 air interface.  This document provides inputs to the working group to consider as it drafts both technical requirements and evaluation criteria for 802.20.</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his contribution is provided as input to the 802.20 Working Group. Requested to Review and Accept this proposal.</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3-11-05</w:t>
      <w:tab/>
      <w:t>IEEE C802.20-03/1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46:00Z</dcterms:created>
  <dc:creator>John Fan</dc:creator>
  <dc:description/>
  <dc:language>en-US</dc:language>
  <cp:lastModifiedBy>Mark Klerer</cp:lastModifiedBy>
  <dcterms:modified xsi:type="dcterms:W3CDTF">2003-11-06T16:01:00Z</dcterms:modified>
  <cp:revision>3</cp:revision>
  <dc:subject/>
  <dc:title>Project</dc:title>
</cp:coreProperties>
</file>