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Voice Over IP Modeling:  An Updat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4-03-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 xml:space="preserve">Jim Tomcik </w:t>
            </w:r>
            <w:r>
              <w:rPr/>
              <w:br/>
            </w:r>
            <w:r>
              <w:rPr>
                <w:color w:val="FF0000"/>
              </w:rP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sz w:val="18"/>
              </w:rPr>
            </w:pPr>
            <w:r>
              <w:rPr/>
              <w:t>Voice: 858-658-3231</w:t>
              <w:br/>
              <w:t>Fax: 858-658-2113</w:t>
              <w:br/>
              <w:t>Email: jtomcik@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Between the January and March meetings of 802.20 a call for contributions on modeling Voice Over IP (VOIP) traffic was made to the participants of 802.20.  This contribution provides an update to the group of the state of this item as a research topic and in the wireless industry.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a basis for developing models, and evaluation criteria for VOIP traffic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3-15</w:t>
      <w:tab/>
      <w:t>IEEE C802.20-04/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9:00Z</dcterms:created>
  <dc:creator>John Fan</dc:creator>
  <dc:description/>
  <dc:language>en-US</dc:language>
  <cp:lastModifiedBy>Qualcomm</cp:lastModifiedBy>
  <dcterms:modified xsi:type="dcterms:W3CDTF">2004-03-10T18:19:00Z</dcterms:modified>
  <cp:revision>2</cp:revision>
  <dc:subject/>
  <dc:title>Project</dc:title>
</cp:coreProperties>
</file>