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Gaming Models for Evaluation Criteri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4-11-1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FF0000"/>
              </w:rPr>
            </w:pPr>
            <w:r>
              <w:rPr>
                <w:color w:val="FF0000"/>
              </w:rPr>
              <w:t xml:space="preserve">Jim Tomcik </w:t>
            </w:r>
            <w:r>
              <w:rPr/>
              <w:br/>
            </w:r>
            <w:r>
              <w:rPr>
                <w:color w:val="FF0000"/>
              </w:rP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sz w:val="18"/>
              </w:rPr>
            </w:pPr>
            <w:r>
              <w:rPr/>
              <w:t>Voice: 858-658-3231</w:t>
              <w:br/>
              <w:t>Fax: 858-658-2113</w:t>
              <w:br/>
              <w:t>Email: jtomcik@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IP-based gaming is likely to be an important application for the future 802.20 standard.  Furthermore, gaming provides a simple model of a truly interactive application and as such can be used in 802.20 technology evaluation as a key traffic source.  The author has taken an assignment to contribute (a) a survey of gaming models that may be of interest to the 802.20 group and (b),  some suggested text for the 802.20 evaluation criteria document that encompasses this important traffic type.  This contribution provides an update on gaming models, and proposes additional text for the 802.20 Evaluation Criteria document in this area.</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provide a basis for developing models, and evaluation criteria for gaming-driven traffic in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11-15</w:t>
      <w:tab/>
      <w:t>IEEE C802.20-04/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19:00Z</dcterms:created>
  <dc:creator>John Fan</dc:creator>
  <dc:description/>
  <dc:language>en-US</dc:language>
  <cp:lastModifiedBy>Qualcomm</cp:lastModifiedBy>
  <dcterms:modified xsi:type="dcterms:W3CDTF">2004-11-12T01:19:00Z</dcterms:modified>
  <cp:revision>4</cp:revision>
  <dc:subject/>
  <dc:title>Project</dc:title>
</cp:coreProperties>
</file>