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obility Modeling Updat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5-01-1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Rajat Prakash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pPr>
            <w:r>
              <w:rPr/>
              <w:t>Voice: 858-845-1350</w:t>
              <w:br/>
              <w:t>Fax:</w:t>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A presentation (C802.20-04-85r1) outlined a simple modeling approach for mobility  This document updates that discussion and suggests some text for the Evaluation Criteria Document based on these idea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a basis for developing models, and evaluation criteria for mobility modeling in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1-17</w:t>
      <w:tab/>
      <w:t>IEEE C802.20-05/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45:00Z</dcterms:created>
  <dc:creator>John Fan</dc:creator>
  <dc:description/>
  <dc:language>en-US</dc:language>
  <cp:lastModifiedBy>Qualcomm</cp:lastModifiedBy>
  <dcterms:modified xsi:type="dcterms:W3CDTF">2005-01-14T18:19:00Z</dcterms:modified>
  <cp:revision>4</cp:revision>
  <dc:subject/>
  <dc:title>Project</dc:title>
</cp:coreProperties>
</file>